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民主促进会安徽省委员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公开遴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务员考试综合成绩及体检考察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76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6"/>
        <w:gridCol w:w="1843"/>
        <w:gridCol w:w="1134"/>
        <w:gridCol w:w="1134"/>
        <w:gridCol w:w="1276"/>
        <w:gridCol w:w="1276"/>
      </w:tblGrid>
      <w:tr>
        <w:trPr>
          <w:trHeight w:val="8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面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考试综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kern w:val="0"/>
                <w:szCs w:val="22"/>
              </w:rPr>
              <w:t>是否入围体检考察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161110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061010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101030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21:00Z</dcterms:created>
  <dc:creator>zzb</dc:creator>
  <dc:description/>
  <cp:keywords/>
  <dc:language>en-US</dc:language>
  <cp:lastModifiedBy>储阿敏</cp:lastModifiedBy>
  <cp:lastPrinted>2021-11-22T14:50:00Z</cp:lastPrinted>
  <dcterms:modified xsi:type="dcterms:W3CDTF">2023-10-30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33A3AAD847C7BC0FA821809159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