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民进中央参政党理论研究会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color w:val="000000"/>
          <w:sz w:val="44"/>
          <w:szCs w:val="44"/>
          <w:lang w:val="en-US" w:eastAsia="zh-CN"/>
        </w:rPr>
        <w:t>2015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招标课题及投标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为落实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中央提出的“理论研究与实际工作相互促进”的要求，进一步提高理论研究水平，更好地为会中央领导决策服务，为建设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中国特色社会主义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参政党和履行职能提供理论支撑，民进中央参政党理论研究会拟在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年继续面向全会开展课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  <w:lang w:eastAsia="zh-CN"/>
        </w:rPr>
        <w:t>题招标活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招标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民进中央参政党理论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招标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民进省市级组织及参政党理论研究会。可联合申报，暂不面向个人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招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次招标活动采取两种方式：</w:t>
      </w:r>
      <w:r>
        <w:rPr>
          <w:rFonts w:ascii="仿宋_GB2312" w:hAnsi="仿宋_GB2312" w:cs="仿宋_GB2312"/>
          <w:b w:val="false"/>
          <w:bCs/>
          <w:kern w:val="0"/>
          <w:sz w:val="32"/>
          <w:szCs w:val="32"/>
        </w:rPr>
        <w:t>一是由会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中央参政党理论研究会提出课题（见招标课题）进行公开招标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 w:val="false"/>
          <w:bCs/>
          <w:sz w:val="32"/>
          <w:szCs w:val="32"/>
        </w:rPr>
        <w:t>二是各省、市委员会及其参政党理论研究会可根据实际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自选本招标课题以外的有价值、对推进民进工作有意义的理论研究课题进行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省、市级组织及参政党理论研究会以课题组方式进行申报，每个课题组成员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招标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eastAsia="zh-CN"/>
        </w:rPr>
        <w:t>（一）理论探索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参政党如何适应“四个全面”提出的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如何发挥政党协商的独特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民主党派如何加强协商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经验研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民主党派内部监督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民主党派专委会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五、申报程序和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投标者可登录民进中央网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ww.mj.org.cn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“公告栏”下载《民进中央参政党理论研究会招标课题申报书》（简称《申报书》）及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投标者填写申报材料应简明扼要，突出重点和关键，《申报书》要求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份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纸，信封右上角注明“投标”字样，经加盖课题组所在单位公章后，由各省级组织统一将本省的《申报书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寄达会中央研究室，同时将《申报书》电子版发联系方式所留电子邮箱。以此作为投标的依据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截止日期起，招标课题论证及评审委员会对全部投标书进行论证评审，择优确定中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中旬，中标者（以会中央研究室电话通知为准）与民进中央参政党理论研究会签订《民进中央参政党理论研究会招标课题委托研究协议书》，明确相关的权利和义务。中标结果以文件形式向各省级组织寄发，并在民进网站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六、课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参照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民进中央参政党理论研究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招标课题研究要求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研究经费的使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中标者可获得经费资助。每个课题组资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课题经费包干使用，超支不补，专款专用。具体分两次拨付，签订《委托研究协议书》后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研究成果经课题评审委员会评审验收合格后再拨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被课题评审委员会评为不合格的课题，将不拨付另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课题研究费用。如无特殊原因或未经同意，拖延一个月以上不提交研究成果者视为违约，退还已拨付的课题研究经费。</w:t>
      </w:r>
    </w:p>
    <w:sectPr>
      <w:type w:val="nextPage"/>
      <w:pgSz w:w="11849" w:h="16781"/>
      <w:pgMar w:left="1800" w:right="1800" w:gutter="0" w:header="0" w:top="96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4:22Z</dcterms:created>
  <dc:creator>zhangyu</dc:creator>
  <dc:description/>
  <dc:language>en-US</dc:language>
  <cp:lastModifiedBy>zhangyu</cp:lastModifiedBy>
  <dcterms:modified xsi:type="dcterms:W3CDTF">2015-03-06T07:06:5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